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ешаю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0</wp:posOffset>
                </wp:positionV>
                <wp:extent cx="249936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тору (Проректору) МАРХ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0.5pt;mso-wrap-distance-left:9pt;mso-wrap-distance-right:0pt;mso-wrap-distance-top:0pt;mso-wrap-distance-bottom:0pt;margin-top:-78.5pt;mso-position-vertical-relative:text;margin-left:3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у (Проректору) МАРХ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 на подписку периодических изданий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ас разрешить оформить подписку для кафедры (подразделения)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е периодические из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ab/>
        <w:t>_______________     ______________________</w:t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0:00Z</dcterms:created>
  <dc:creator>Alex</dc:creator>
  <dc:description/>
  <dc:language>en-US</dc:language>
  <cp:lastModifiedBy>library</cp:lastModifiedBy>
  <cp:lastPrinted>2016-12-02T18:21:00Z</cp:lastPrinted>
  <dcterms:modified xsi:type="dcterms:W3CDTF">2021-03-23T09:41:00Z</dcterms:modified>
  <cp:revision>3</cp:revision>
  <dc:subject/>
  <dc:title>УЭиФ</dc:title>
</cp:coreProperties>
</file>